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MODELO DE AUTORIZACION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EL TITULAR DE UNA INSTALACION A UN TERCERO PARA PRESENTAR EN SU NOMBRE LA SOLICITUD DE PERMISOS DE ACCESO Y CONEXIÓ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echa: __ de _____ de 20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una parte, el TITULAR de la instalación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5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Autorizado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 otra parte, el agente TRAMITADOR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0"/>
      </w:tblGrid>
      <w:tr>
        <w:trPr>
          <w:trHeight w:val="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con el TITULAR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dor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Promotor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Ingenierí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Otras (Especificar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 la empresa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correo electrónico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atos de la Instalación:</w:t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Arial"/>
              </w:rPr>
              <w:t>Nombre Instalación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mplazamiento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(dirección, código postal)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eferencia Catastral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Arial"/>
              </w:rPr>
              <w:t>Tecnología y Potencia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apacidad de acceso solicitada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CLARAN:</w:t>
      </w:r>
    </w:p>
    <w:p>
      <w:pPr>
        <w:pStyle w:val="Normal"/>
        <w:jc w:val="both"/>
        <w:rPr/>
      </w:pPr>
      <w:r>
        <w:rPr/>
        <w:t>Que el TITULAR de la instalación arriba indicada, AUTORIZA al TRAMITADOR a realizar la solicitud de acceso y conexión para la misma en su no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  <w:lang w:eastAsia="es-ES"/>
        </w:rPr>
        <w:t>EL TITULAR DE LA INSTALACION</w:t>
        <w:tab/>
        <w:tab/>
        <w:tab/>
        <w:tab/>
        <w:tab/>
        <w:t>EL TRAMITADO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76" w:top="2269" w:footer="4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D8A1E"/>
        <w:sz w:val="18"/>
        <w:szCs w:val="18"/>
        <w:lang w:val="en-US" w:eastAsia="en-US"/>
      </w:rPr>
    </w:pPr>
    <w:r>
      <w:rPr>
        <w:rFonts w:cs="Arial" w:ascii="Arial" w:hAnsi="Arial"/>
        <w:color w:val="5D8A1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89090</wp:posOffset>
          </wp:positionH>
          <wp:positionV relativeFrom="page">
            <wp:posOffset>7689850</wp:posOffset>
          </wp:positionV>
          <wp:extent cx="566420" cy="259080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" r="-4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259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8000"/>
                        <w:sz w:val="24"/>
                      </w:rPr>
                    </w:pPr>
                    <w:r>
                      <w:rPr>
                        <w:rFonts w:cs="Calibri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5D8A1E"/>
        <w:lang w:val="en-US" w:eastAsia="en-US"/>
      </w:rPr>
    </w:pPr>
    <w:r>
      <w:rPr>
        <w:rFonts w:cs="Arial" w:ascii="Arial" w:hAnsi="Arial"/>
        <w:b/>
        <w:color w:val="5D8A1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6955</wp:posOffset>
          </wp:positionH>
          <wp:positionV relativeFrom="paragraph">
            <wp:posOffset>-827405</wp:posOffset>
          </wp:positionV>
          <wp:extent cx="2277110" cy="131191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5057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alfinalCar">
    <w:name w:val="Texto nota al final Car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9:00Z</dcterms:created>
  <dc:creator>Gurpide Hermosilla, Jose Javier</dc:creator>
  <dc:description/>
  <cp:keywords/>
  <dc:language>en-US</dc:language>
  <cp:lastModifiedBy>IRAZU ESCORZA, TANIA</cp:lastModifiedBy>
  <cp:lastPrinted>2020-09-08T14:59:00Z</cp:lastPrinted>
  <dcterms:modified xsi:type="dcterms:W3CDTF">2021-04-0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24b1752-a977-4927-b9e6-e48a43684aee_ActionId">
    <vt:lpwstr>76182ff1-5b26-4817-8795-000060162ae1</vt:lpwstr>
  </property>
  <property fmtid="{D5CDD505-2E9C-101B-9397-08002B2CF9AE}" pid="3" name="MSIP_Label_624b1752-a977-4927-b9e6-e48a43684aee_Enabled">
    <vt:lpwstr>true</vt:lpwstr>
  </property>
  <property fmtid="{D5CDD505-2E9C-101B-9397-08002B2CF9AE}" pid="4" name="MSIP_Label_624b1752-a977-4927-b9e6-e48a43684aee_Method">
    <vt:lpwstr>Privileged</vt:lpwstr>
  </property>
  <property fmtid="{D5CDD505-2E9C-101B-9397-08002B2CF9AE}" pid="5" name="MSIP_Label_624b1752-a977-4927-b9e6-e48a43684aee_Name">
    <vt:lpwstr>Public</vt:lpwstr>
  </property>
  <property fmtid="{D5CDD505-2E9C-101B-9397-08002B2CF9AE}" pid="6" name="MSIP_Label_624b1752-a977-4927-b9e6-e48a43684aee_SetDate">
    <vt:lpwstr>2020-09-16T06:41:36Z</vt:lpwstr>
  </property>
  <property fmtid="{D5CDD505-2E9C-101B-9397-08002B2CF9AE}" pid="7" name="MSIP_Label_624b1752-a977-4927-b9e6-e48a43684aee_SiteId">
    <vt:lpwstr>031a09bc-a2bf-44df-888e-4e09355b7a24</vt:lpwstr>
  </property>
  <property fmtid="{D5CDD505-2E9C-101B-9397-08002B2CF9AE}" pid="8" name="_NewReviewCycle">
    <vt:lpwstr/>
  </property>
</Properties>
</file>