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  <w:b/>
        </w:rPr>
        <w:t xml:space="preserve">  </w:t>
      </w:r>
      <w:r>
        <w:rPr>
          <w:b/>
        </w:rPr>
        <w:t>ANEXO D – DECLARACION DE MEDIOS TECNICO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2"/>
        <w:gridCol w:w="3850"/>
        <w:gridCol w:w="5880"/>
      </w:tblGrid>
      <w:tr>
        <w:trPr>
          <w:trHeight w:val="638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Representante de la Empresa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 representación de la Empresa Instaladora Habilitada en Baja Tensió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ombre de la Empresa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2" w:hRule="atLeast"/>
        </w:trPr>
        <w:tc>
          <w:tcPr>
            <w:tcW w:w="1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lara bajo su responsabilidad que está en posesión de los medios técnicos que la Instrucción Técnica Complementaria ITC-03 del Reglamento Electrotécnico para Baja tensión establece, esto es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0"/>
        <w:gridCol w:w="1328"/>
        <w:gridCol w:w="1328"/>
        <w:gridCol w:w="1328"/>
        <w:gridCol w:w="1736"/>
        <w:gridCol w:w="1673"/>
      </w:tblGrid>
      <w:tr>
        <w:trPr>
          <w:trHeight w:val="722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TEGORIA BASIC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C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EL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ª SERI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FECHA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LIBRACIO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Opcional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*) FORM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CREDITACION</w:t>
            </w:r>
          </w:p>
        </w:tc>
      </w:tr>
      <w:tr>
        <w:trPr>
          <w:trHeight w:val="262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UROMETR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EDIDOR DE AISLAMIENTO</w:t>
            </w:r>
            <w:r>
              <w:rPr>
                <w:sz w:val="20"/>
                <w:szCs w:val="20"/>
              </w:rPr>
              <w:t xml:space="preserve"> (según ITC MIE-BT 19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ULTIMETRO O TENAZA</w:t>
            </w:r>
            <w:r>
              <w:rPr>
                <w:sz w:val="20"/>
                <w:szCs w:val="20"/>
              </w:rPr>
              <w:t xml:space="preserve"> (para tensión alterna y continua hasta 500V, intensidad alterna y continua hasta 20 A, y resistencia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EDIDOR DE CORRIENTES DE FUGAS</w:t>
            </w:r>
            <w:r>
              <w:rPr>
                <w:sz w:val="20"/>
                <w:szCs w:val="20"/>
              </w:rPr>
              <w:t xml:space="preserve"> (Resolución mejor o igual a 1 mA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TECTOR DE TENSION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NALIZADOR-REGISTRADOR DE POTENCIA Y ENERGIA PARA CORRIENTE ALTERNA TRIFASICA, CON CAPACIDAD DE MEDIDA DE LAS SIGUIENTES MAGNITUDES</w:t>
            </w:r>
            <w:r>
              <w:rPr>
                <w:sz w:val="20"/>
                <w:szCs w:val="20"/>
              </w:rPr>
              <w:t xml:space="preserve"> (Potencia activa, Tensión alterna, Intensidad alterna y Factor de potencia)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IFICADOR SENSIBILIDAD DE DISPARO DE LOS DIFERENCIAL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(capaz de verificar la característica intensidad-tiempo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IFICADOR CONTINUIDAD DE CONDUCTORE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DOR IMPEDANCIA DE BUC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XOMETR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(con rango de medida adecuado para el alumbrado de emergencia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TEGORIA ESPECIALIST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C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EL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ª SERI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FECHA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LIBRACIO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Opcional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*) FORM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CREDITACION</w:t>
            </w:r>
          </w:p>
        </w:tc>
      </w:tr>
      <w:tr>
        <w:trPr>
          <w:trHeight w:val="262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ALIZADOR DE REDES, ARMONICOS Y PERTURBACIONES DE RED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ECTRODOS MEDIDA AISLAMIENTO DE SUELO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ROBADOR AISLAMIENTO </w:t>
            </w:r>
            <w:r>
              <w:rPr>
                <w:sz w:val="18"/>
                <w:szCs w:val="18"/>
              </w:rPr>
              <w:t>(Opcional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Así mismo, se declara que la Empresa de Instalaciones Eléctricas en BT posee las herramientas y equipos comunes exigidos en la ITC-BT-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*) </w:t>
      </w:r>
      <w:r>
        <w:rPr>
          <w:sz w:val="18"/>
          <w:szCs w:val="18"/>
          <w:u w:val="single"/>
        </w:rPr>
        <w:t>FORMAS DE ACREDITACION DE POSESION DE HERRAMIENTAS</w:t>
      </w:r>
      <w:r>
        <w:rPr>
          <w:sz w:val="18"/>
          <w:szCs w:val="18"/>
        </w:rPr>
        <w:t>:                                                En</w:t>
        <w:tab/>
        <w:tab/>
        <w:tab/>
        <w:tab/>
        <w:t>a</w:t>
        <w:tab/>
        <w:t>de</w:t>
        <w:tab/>
        <w:tab/>
        <w:tab/>
        <w:t>de 201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Foto: Fotografía</w:t>
      </w:r>
    </w:p>
    <w:p>
      <w:pPr>
        <w:pStyle w:val="Normal"/>
        <w:rPr/>
      </w:pPr>
      <w:r>
        <w:rPr>
          <w:sz w:val="18"/>
          <w:szCs w:val="18"/>
        </w:rPr>
        <w:t>- PF: Presentación Física</w:t>
        <w:tab/>
        <w:tab/>
        <w:tab/>
        <w:tab/>
        <w:tab/>
        <w:tab/>
        <w:tab/>
        <w:tab/>
        <w:tab/>
        <w:t>FIRMA Y SELLO DE LA EMPRES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FACTURA: Factura de comp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CVF: Certificado Verificación fabrican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EXO F (APEME) – DOCUMENTACION PARA ACREDITARSE COMO EMPRESA EIC</w:t>
      </w:r>
    </w:p>
    <w:tbl>
      <w:tblPr>
        <w:tblW w:w="154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2"/>
        <w:gridCol w:w="3206"/>
        <w:gridCol w:w="3353"/>
        <w:gridCol w:w="2520"/>
        <w:gridCol w:w="4093"/>
      </w:tblGrid>
      <w:tr>
        <w:trPr>
          <w:trHeight w:val="278" w:hRule="atLeast"/>
        </w:trPr>
        <w:tc>
          <w:tcPr>
            <w:tcW w:w="2272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lang w:eastAsia="es-ES"/>
              </w:rPr>
              <w:t xml:space="preserve">DOCUMENTOS </w:t>
            </w:r>
          </w:p>
        </w:tc>
        <w:tc>
          <w:tcPr>
            <w:tcW w:w="3206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lang w:eastAsia="es-ES"/>
              </w:rPr>
              <w:t>PERSONAS JURIDICAS</w:t>
            </w:r>
          </w:p>
        </w:tc>
        <w:tc>
          <w:tcPr>
            <w:tcW w:w="3353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lang w:eastAsia="es-ES"/>
              </w:rPr>
              <w:t>SE JUSTIFICA CON</w:t>
            </w:r>
          </w:p>
        </w:tc>
        <w:tc>
          <w:tcPr>
            <w:tcW w:w="2520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lang w:eastAsia="es-ES"/>
              </w:rPr>
              <w:t>PERSONAS FISICAS</w:t>
            </w:r>
          </w:p>
        </w:tc>
        <w:tc>
          <w:tcPr>
            <w:tcW w:w="4093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lang w:eastAsia="es-ES"/>
              </w:rPr>
              <w:t>SE JUSTIFICA CON</w:t>
            </w:r>
          </w:p>
        </w:tc>
      </w:tr>
      <w:tr>
        <w:trPr>
          <w:trHeight w:val="278" w:hRule="atLeast"/>
        </w:trPr>
        <w:tc>
          <w:tcPr>
            <w:tcW w:w="2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lang w:eastAsia="es-ES"/>
              </w:rPr>
              <w:t>SOLICITUD DEL CEI</w:t>
            </w:r>
          </w:p>
        </w:tc>
        <w:tc>
          <w:tcPr>
            <w:tcW w:w="3206" w:type="dxa"/>
            <w:tcBorders/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Anexo A</w:t>
            </w:r>
          </w:p>
        </w:tc>
        <w:tc>
          <w:tcPr>
            <w:tcW w:w="3353" w:type="dxa"/>
            <w:tcBorders/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ES"/>
              </w:rPr>
              <w:t>Anexo A</w:t>
            </w:r>
          </w:p>
        </w:tc>
        <w:tc>
          <w:tcPr>
            <w:tcW w:w="2520" w:type="dxa"/>
            <w:tcBorders/>
            <w:shd w:fill="DCE6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Anexo A</w:t>
            </w:r>
          </w:p>
        </w:tc>
        <w:tc>
          <w:tcPr>
            <w:tcW w:w="4093" w:type="dxa"/>
            <w:tcBorders/>
            <w:shd w:fill="DCE6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ES"/>
              </w:rPr>
              <w:t>Anexo A</w:t>
            </w:r>
          </w:p>
        </w:tc>
      </w:tr>
      <w:tr>
        <w:trPr>
          <w:trHeight w:val="135" w:hRule="atLeast"/>
        </w:trPr>
        <w:tc>
          <w:tcPr>
            <w:tcW w:w="227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3206" w:type="dxa"/>
            <w:tcBorders/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3353" w:type="dxa"/>
            <w:tcBorders/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520" w:type="dxa"/>
            <w:tcBorders/>
            <w:shd w:fill="DCE6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4093" w:type="dxa"/>
            <w:tcBorders/>
            <w:shd w:fill="DCE6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1454" w:hRule="atLeast"/>
        </w:trPr>
        <w:tc>
          <w:tcPr>
            <w:tcW w:w="227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lang w:eastAsia="es-ES"/>
              </w:rPr>
              <w:t>IDENTIFICACION DE LA EMPRESA</w:t>
            </w:r>
          </w:p>
        </w:tc>
        <w:tc>
          <w:tcPr>
            <w:tcW w:w="3206" w:type="dxa"/>
            <w:tcBorders/>
            <w:shd w:fill="FDE9D9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1. Escritura de Constitución de la Sociedad y Estatutos inscritos en el Registro Mercantil.                                                              2. Certificado como empresa instaladora habilitada emitida por Industria.</w:t>
            </w:r>
          </w:p>
        </w:tc>
        <w:tc>
          <w:tcPr>
            <w:tcW w:w="3353" w:type="dxa"/>
            <w:tcBorders/>
            <w:shd w:fill="FDE9D9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1. Escritura de Constitución de la Sociedad                                                               2. Certificado Acreditativo emitido por Industria como empresa instaladora en B.T.</w:t>
            </w:r>
          </w:p>
        </w:tc>
        <w:tc>
          <w:tcPr>
            <w:tcW w:w="2520" w:type="dxa"/>
            <w:tcBorders/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1. Alta del empresario en Hacienda y en la Seguridad Social.                                  2. Certificado Acreditativo emitido por Industria como empresa instaladora en B.T.</w:t>
            </w:r>
          </w:p>
        </w:tc>
        <w:tc>
          <w:tcPr>
            <w:tcW w:w="4093" w:type="dxa"/>
            <w:tcBorders/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1. Impresos de Alta en Hacienda (mod. 036 ó 037)+ Certificación de la S.S. de encontrase dado de Alta.          2. Certificado Acreditativo emitido por Industria como empresa instaladora en B.T.</w:t>
            </w:r>
          </w:p>
        </w:tc>
      </w:tr>
      <w:tr>
        <w:trPr>
          <w:trHeight w:val="126" w:hRule="atLeast"/>
        </w:trPr>
        <w:tc>
          <w:tcPr>
            <w:tcW w:w="227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3206" w:type="dxa"/>
            <w:tcBorders/>
            <w:shd w:fill="FDE9D9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3353" w:type="dxa"/>
            <w:tcBorders/>
            <w:shd w:fill="FDE9D9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520" w:type="dxa"/>
            <w:tcBorders/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4093" w:type="dxa"/>
            <w:tcBorders/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666" w:hRule="atLeast"/>
        </w:trPr>
        <w:tc>
          <w:tcPr>
            <w:tcW w:w="227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lang w:eastAsia="es-ES"/>
              </w:rPr>
              <w:t>MEDIOS HUMANOS</w:t>
            </w:r>
          </w:p>
        </w:tc>
        <w:tc>
          <w:tcPr>
            <w:tcW w:w="3206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Personal habilitado para el ejercicio de la profesión</w:t>
            </w:r>
          </w:p>
        </w:tc>
        <w:tc>
          <w:tcPr>
            <w:tcW w:w="3353" w:type="dxa"/>
            <w:tcBorders/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ES"/>
              </w:rPr>
              <w:t xml:space="preserve">Anexo E </w:t>
            </w: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- Declaración del personal habilitado + Justificante de la titulación</w:t>
            </w:r>
          </w:p>
        </w:tc>
        <w:tc>
          <w:tcPr>
            <w:tcW w:w="2520" w:type="dxa"/>
            <w:tcBorders/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Personal habilitado para el ejercicio de la profesión</w:t>
            </w:r>
          </w:p>
        </w:tc>
        <w:tc>
          <w:tcPr>
            <w:tcW w:w="4093" w:type="dxa"/>
            <w:tcBorders/>
            <w:shd w:fill="DCE6F1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ES"/>
              </w:rPr>
              <w:t xml:space="preserve">Anexo E </w:t>
            </w: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- Declaración del personal habilitado + Justificante de la titulación</w:t>
            </w:r>
          </w:p>
        </w:tc>
      </w:tr>
      <w:tr>
        <w:trPr>
          <w:trHeight w:val="65" w:hRule="atLeast"/>
        </w:trPr>
        <w:tc>
          <w:tcPr>
            <w:tcW w:w="227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3206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3353" w:type="dxa"/>
            <w:tcBorders/>
            <w:shd w:fill="FDE9D9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520" w:type="dxa"/>
            <w:tcBorders/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4093" w:type="dxa"/>
            <w:tcBorders/>
            <w:shd w:fill="DCE6F1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1821" w:hRule="atLeast"/>
        </w:trPr>
        <w:tc>
          <w:tcPr>
            <w:tcW w:w="227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lang w:eastAsia="es-ES"/>
              </w:rPr>
              <w:t>MEDIOS TECNICOS</w:t>
            </w:r>
          </w:p>
        </w:tc>
        <w:tc>
          <w:tcPr>
            <w:tcW w:w="3206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Los especificados en el Reglamento de BT según la categoría (Básica/Especialista)</w:t>
            </w:r>
          </w:p>
        </w:tc>
        <w:tc>
          <w:tcPr>
            <w:tcW w:w="3353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ES"/>
              </w:rPr>
              <w:t>Anexo D ó Certificado de posesión de los medios técnicos emitido por un OCA</w:t>
            </w: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. Los medios indicados en el Anexo D se acreditarán por alguna de las siguientes formas: Fotografía/Presentación física/Factura de compra/Certificación Verificación fabricante.</w:t>
            </w:r>
          </w:p>
        </w:tc>
        <w:tc>
          <w:tcPr>
            <w:tcW w:w="2520" w:type="dxa"/>
            <w:tcBorders/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Los especificados en el Reglamento de BT según la categoría (Básica/Especialista)</w:t>
            </w:r>
          </w:p>
        </w:tc>
        <w:tc>
          <w:tcPr>
            <w:tcW w:w="4093" w:type="dxa"/>
            <w:tcBorders/>
            <w:shd w:fill="DCE6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ES"/>
              </w:rPr>
              <w:t>Anexo D ó Certificado de posesión de los medios técnicos emitido por un OCA</w:t>
            </w: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. Los medios indicados en el Anexo D se acreditarán por alguna de las siguientes formas: Fotografía/Presentación física/Factura de compra/Certificación Verificación fabricante.</w:t>
            </w:r>
          </w:p>
        </w:tc>
      </w:tr>
      <w:tr>
        <w:trPr>
          <w:trHeight w:val="69" w:hRule="atLeast"/>
        </w:trPr>
        <w:tc>
          <w:tcPr>
            <w:tcW w:w="227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3206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3353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520" w:type="dxa"/>
            <w:tcBorders/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4093" w:type="dxa"/>
            <w:tcBorders/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832" w:hRule="atLeast"/>
        </w:trPr>
        <w:tc>
          <w:tcPr>
            <w:tcW w:w="227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lang w:eastAsia="es-ES"/>
              </w:rPr>
              <w:t>SEGURO DE RESPONSABILIDAD CIVIL</w:t>
            </w:r>
          </w:p>
        </w:tc>
        <w:tc>
          <w:tcPr>
            <w:tcW w:w="3206" w:type="dxa"/>
            <w:tcBorders/>
            <w:shd w:fill="FDE9D9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Certificado del seguro de RC, en el que se acredite el justificante de pago y la validez de la póliza</w:t>
            </w:r>
          </w:p>
        </w:tc>
        <w:tc>
          <w:tcPr>
            <w:tcW w:w="3353" w:type="dxa"/>
            <w:tcBorders/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Justificante de pago y la validez de la póliza</w:t>
            </w:r>
          </w:p>
        </w:tc>
        <w:tc>
          <w:tcPr>
            <w:tcW w:w="2520" w:type="dxa"/>
            <w:tcBorders/>
            <w:shd w:fill="DCE6F1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Certificado del seguro de RC, en el que se acredite el justificante de pago y la validez de la póliza</w:t>
            </w:r>
          </w:p>
        </w:tc>
        <w:tc>
          <w:tcPr>
            <w:tcW w:w="4093" w:type="dxa"/>
            <w:tcBorders/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Justificante de pago y la validez de la póliza</w:t>
            </w:r>
          </w:p>
        </w:tc>
      </w:tr>
      <w:tr>
        <w:trPr>
          <w:trHeight w:val="209" w:hRule="atLeast"/>
        </w:trPr>
        <w:tc>
          <w:tcPr>
            <w:tcW w:w="227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3206" w:type="dxa"/>
            <w:tcBorders/>
            <w:shd w:fill="FDE9D9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3353" w:type="dxa"/>
            <w:tcBorders/>
            <w:shd w:fill="FDE9D9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520" w:type="dxa"/>
            <w:tcBorders/>
            <w:shd w:fill="DCE6F1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4093" w:type="dxa"/>
            <w:tcBorders/>
            <w:shd w:fill="DCE6F1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227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lang w:eastAsia="es-ES"/>
              </w:rPr>
              <w:t>COMPROMISO DE CUMPLIMIENTO CON EL CODIGO ETICO</w:t>
            </w:r>
          </w:p>
        </w:tc>
        <w:tc>
          <w:tcPr>
            <w:tcW w:w="3206" w:type="dxa"/>
            <w:tcBorders/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 xml:space="preserve">ANEXO A </w:t>
            </w:r>
          </w:p>
        </w:tc>
        <w:tc>
          <w:tcPr>
            <w:tcW w:w="3353" w:type="dxa"/>
            <w:tcBorders/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ES"/>
              </w:rPr>
              <w:t xml:space="preserve">ANEXO A </w:t>
            </w:r>
          </w:p>
        </w:tc>
        <w:tc>
          <w:tcPr>
            <w:tcW w:w="2520" w:type="dxa"/>
            <w:tcBorders/>
            <w:shd w:fill="DCE6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 xml:space="preserve">ANEXO A </w:t>
            </w:r>
          </w:p>
        </w:tc>
        <w:tc>
          <w:tcPr>
            <w:tcW w:w="4093" w:type="dxa"/>
            <w:tcBorders/>
            <w:shd w:fill="DCE6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ES"/>
              </w:rPr>
              <w:t xml:space="preserve">ANEXO A </w:t>
            </w:r>
          </w:p>
        </w:tc>
      </w:tr>
      <w:tr>
        <w:trPr>
          <w:trHeight w:val="167" w:hRule="atLeast"/>
        </w:trPr>
        <w:tc>
          <w:tcPr>
            <w:tcW w:w="227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3206" w:type="dxa"/>
            <w:tcBorders/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3353" w:type="dxa"/>
            <w:tcBorders/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520" w:type="dxa"/>
            <w:tcBorders/>
            <w:shd w:fill="DCE6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4093" w:type="dxa"/>
            <w:tcBorders/>
            <w:shd w:fill="DCE6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227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lang w:eastAsia="es-ES"/>
              </w:rPr>
              <w:t>ACEPTACION DE CESION DE DATOS LOPD</w:t>
            </w:r>
          </w:p>
        </w:tc>
        <w:tc>
          <w:tcPr>
            <w:tcW w:w="3206" w:type="dxa"/>
            <w:tcBorders/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 xml:space="preserve">ANEXO A </w:t>
            </w:r>
          </w:p>
        </w:tc>
        <w:tc>
          <w:tcPr>
            <w:tcW w:w="3353" w:type="dxa"/>
            <w:tcBorders/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ES"/>
              </w:rPr>
              <w:t xml:space="preserve">ANEXO A </w:t>
            </w:r>
          </w:p>
        </w:tc>
        <w:tc>
          <w:tcPr>
            <w:tcW w:w="2520" w:type="dxa"/>
            <w:tcBorders/>
            <w:shd w:fill="DCE6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 xml:space="preserve">ANEXO A </w:t>
            </w:r>
          </w:p>
        </w:tc>
        <w:tc>
          <w:tcPr>
            <w:tcW w:w="4093" w:type="dxa"/>
            <w:tcBorders/>
            <w:shd w:fill="DCE6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ES"/>
              </w:rPr>
              <w:t xml:space="preserve">ANEXO A </w:t>
            </w:r>
          </w:p>
        </w:tc>
      </w:tr>
      <w:tr>
        <w:trPr>
          <w:trHeight w:val="125" w:hRule="atLeast"/>
        </w:trPr>
        <w:tc>
          <w:tcPr>
            <w:tcW w:w="227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lang w:eastAsia="es-ES"/>
              </w:rPr>
            </w:r>
          </w:p>
        </w:tc>
        <w:tc>
          <w:tcPr>
            <w:tcW w:w="3206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3353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520" w:type="dxa"/>
            <w:tcBorders/>
            <w:shd w:fill="DCE6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4093" w:type="dxa"/>
            <w:tcBorders/>
            <w:shd w:fill="DCE6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78" w:hRule="atLeast"/>
        </w:trPr>
        <w:tc>
          <w:tcPr>
            <w:tcW w:w="2272" w:type="dxa"/>
            <w:vMerge w:val="restart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lang w:eastAsia="es-ES"/>
              </w:rPr>
              <w:t>ACREDITACION DE LA GESTION DE RESIDUOS DE LAMPARAS Y/O LUMINARIAS</w:t>
            </w:r>
          </w:p>
        </w:tc>
        <w:tc>
          <w:tcPr>
            <w:tcW w:w="3206" w:type="dxa"/>
            <w:tcBorders/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 xml:space="preserve">ANEXO B                                                  </w:t>
            </w:r>
          </w:p>
        </w:tc>
        <w:tc>
          <w:tcPr>
            <w:tcW w:w="3353" w:type="dxa"/>
            <w:tcBorders/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ES"/>
              </w:rPr>
              <w:t xml:space="preserve">ANEXO B                                                  </w:t>
            </w:r>
          </w:p>
        </w:tc>
        <w:tc>
          <w:tcPr>
            <w:tcW w:w="2520" w:type="dxa"/>
            <w:tcBorders/>
            <w:shd w:fill="DCE6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 xml:space="preserve">ANEXO B                                                  </w:t>
            </w:r>
          </w:p>
        </w:tc>
        <w:tc>
          <w:tcPr>
            <w:tcW w:w="4093" w:type="dxa"/>
            <w:tcBorders/>
            <w:shd w:fill="DCE6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ES"/>
              </w:rPr>
              <w:t xml:space="preserve">ANEXO B                                                  </w:t>
            </w:r>
          </w:p>
        </w:tc>
      </w:tr>
      <w:tr>
        <w:trPr>
          <w:trHeight w:val="727" w:hRule="atLeast"/>
        </w:trPr>
        <w:tc>
          <w:tcPr>
            <w:tcW w:w="2272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lang w:eastAsia="es-ES"/>
              </w:rPr>
            </w:r>
          </w:p>
        </w:tc>
        <w:tc>
          <w:tcPr>
            <w:tcW w:w="3206" w:type="dxa"/>
            <w:tcBorders/>
            <w:shd w:fill="FDE9D9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Cuenta en sus propias instalaciones con un punto de recogida</w:t>
            </w:r>
          </w:p>
        </w:tc>
        <w:tc>
          <w:tcPr>
            <w:tcW w:w="3353" w:type="dxa"/>
            <w:tcBorders/>
            <w:shd w:fill="FDE9D9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Copia del Acuerdo firmado con el SIG</w:t>
            </w:r>
          </w:p>
        </w:tc>
        <w:tc>
          <w:tcPr>
            <w:tcW w:w="2520" w:type="dxa"/>
            <w:tcBorders/>
            <w:shd w:fill="DCE6F1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Cuenta en sus propias instalaciones con un punto de recogida</w:t>
            </w:r>
          </w:p>
        </w:tc>
        <w:tc>
          <w:tcPr>
            <w:tcW w:w="4093" w:type="dxa"/>
            <w:tcBorders/>
            <w:shd w:fill="DCE6F1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Copia del Acuerdo firmado con el SIG</w:t>
            </w:r>
          </w:p>
        </w:tc>
      </w:tr>
      <w:tr>
        <w:trPr>
          <w:trHeight w:val="123" w:hRule="atLeast"/>
        </w:trPr>
        <w:tc>
          <w:tcPr>
            <w:tcW w:w="2272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lang w:eastAsia="es-ES"/>
              </w:rPr>
            </w:r>
          </w:p>
        </w:tc>
        <w:tc>
          <w:tcPr>
            <w:tcW w:w="3206" w:type="dxa"/>
            <w:tcBorders/>
            <w:shd w:fill="FDE9D9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Entrega sus residuos en un Distribuidor de material eléctrico</w:t>
            </w:r>
          </w:p>
        </w:tc>
        <w:tc>
          <w:tcPr>
            <w:tcW w:w="3353" w:type="dxa"/>
            <w:tcBorders/>
            <w:shd w:fill="FDE9D9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Certificado de entrega al Distribuidor</w:t>
            </w:r>
          </w:p>
        </w:tc>
        <w:tc>
          <w:tcPr>
            <w:tcW w:w="2520" w:type="dxa"/>
            <w:tcBorders/>
            <w:shd w:fill="DCE6F1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Entrega sus residuos en un Distribuidor de material eléctrico</w:t>
            </w:r>
          </w:p>
        </w:tc>
        <w:tc>
          <w:tcPr>
            <w:tcW w:w="4093" w:type="dxa"/>
            <w:tcBorders/>
            <w:shd w:fill="DCE6F1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Certificado de entrega al Distribuido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1:31:00Z</dcterms:created>
  <dc:creator>Andrés Gálvez</dc:creator>
  <dc:description/>
  <cp:keywords/>
  <dc:language>en-US</dc:language>
  <cp:lastModifiedBy>Andrés Gálvez</cp:lastModifiedBy>
  <dcterms:modified xsi:type="dcterms:W3CDTF">2013-12-17T08:58:00Z</dcterms:modified>
  <cp:revision>6</cp:revision>
  <dc:subject/>
  <dc:title/>
</cp:coreProperties>
</file>