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. ____________________________ con NIF ____________ en su propio nombre y Derecho autorizo a la Asociación Provincial de Empresarios de Montajes Eléctricos y Telecomunicaciones de Alicante,  A.P.E.M.E., para la gestión y tramitación en mi nombre a través de la web de Gestión de Expedientes de Acometida de I-DE Redes Eléctricas Inteligentes S.A.U. de todos los expedientes </w:t>
      </w:r>
      <w:r>
        <w:rPr>
          <w:rFonts w:cs="Arial"/>
          <w:sz w:val="28"/>
          <w:szCs w:val="28"/>
        </w:rPr>
        <w:t>de nuevos suministros que contrate con mis clientes, otorgando a tales efectos a dicha Asociación las facultades de representación necesarias para el cumplimiento de los fines objeto de la presente autorización, habiendo obtenido el consentimiento de los clientes para ceder a la Asociación</w:t>
      </w:r>
      <w:r>
        <w:rPr>
          <w:sz w:val="28"/>
          <w:szCs w:val="28"/>
        </w:rPr>
        <w:t xml:space="preserve"> Provincial de Empresarios de Montajes Eléctricos y Telecomunicaciones de Alicante,  A.P.E.M.E.</w:t>
      </w:r>
      <w:r>
        <w:rPr>
          <w:rFonts w:cs="Arial"/>
          <w:sz w:val="28"/>
          <w:szCs w:val="28"/>
        </w:rPr>
        <w:t xml:space="preserve"> a los fines indicados, sus datos de carácter person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a _____________________ a _______de ____________________20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( Firma y Sell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ersona Fís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9:00Z</dcterms:created>
  <dc:creator>Iberdrola, S.A.</dc:creator>
  <dc:description/>
  <cp:keywords/>
  <dc:language>en-US</dc:language>
  <cp:lastModifiedBy>6127</cp:lastModifiedBy>
  <cp:lastPrinted>2019-03-08T10:55:00Z</cp:lastPrinted>
  <dcterms:modified xsi:type="dcterms:W3CDTF">2021-06-16T11:42:00Z</dcterms:modified>
  <cp:revision>16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