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________________________________________________________con NIF:__________________________ en nombre y representación de la mercantil______________________________________________con CIF _______________ representación que ostenta en virtud de Escritura Pública otorgada el día _____ de _______________________ de ________, por el Notario de_______________________</w:t>
      </w:r>
      <w:bookmarkStart w:id="0" w:name="WWSetBkmk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SK "ciudadnotario" Ciudad del notario que firmó los poderes del representante de Iberdrola \d </w:instrText>
      </w:r>
      <w:r>
        <w:rPr>
          <w:sz w:val="28"/>
          <w:szCs w:val="28"/>
        </w:rPr>
        <w:fldChar w:fldCharType="separate"/>
      </w:r>
      <w:bookmarkStart w:id="1" w:name="ciudadnotario"/>
      <w:r>
        <w:rPr>
          <w:sz w:val="28"/>
          <w:szCs w:val="28"/>
        </w:rPr>
      </w:r>
      <w:bookmarkEnd w:id="1"/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 xml:space="preserve">, Don ______________________________, con número __________ </w:t>
      </w:r>
      <w:bookmarkStart w:id="2" w:name="WWSetBkmk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SK "numeroprotocolo" Número de protocolo de la escritura de poderes del representante de Iberdrola Redes, S.A.  \d </w:instrText>
      </w:r>
      <w:r>
        <w:rPr>
          <w:sz w:val="28"/>
          <w:szCs w:val="28"/>
        </w:rPr>
        <w:fldChar w:fldCharType="separate"/>
      </w:r>
      <w:bookmarkStart w:id="3" w:name="numeroprotocolo"/>
      <w:r>
        <w:rPr>
          <w:sz w:val="28"/>
          <w:szCs w:val="28"/>
        </w:rPr>
      </w:r>
      <w:bookmarkEnd w:id="3"/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>de su protocolo, autorizo a la Asociación Provincial de Empresarios de Montajes Eléctricos y Telecomunicaciones de Alicante,  A.P.E.M.E. para la gestión y tramitación en nombre de esta mercantil de las gestiones que se consideren necesarias ante la web de Gestión de Expedientes de Acometida de I-DE Redes Eléctricas Inteligentes S.A.U. de todos los expedientes de nuevos suministros que sean contratados por esta  mercantil con sus clientes, otorgando a tales efectos a dicha Asociación las facultades de representación necesarias para el cumplimiento de los fines objeto de la presente autorización, habiendo obtenido el consentimiento de los clientes para ceder a la Asociación Provincial de Empresarios de Montajes Eléctricos y Telecomunicaciones de Alicante,  A.P.E.M.E., a los fines indicados, sus datos de carácter pers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n a _____________________ a _______de ____________________20__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ersona Juríd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0:00Z</dcterms:created>
  <dc:creator>Iberdrola, S.A.</dc:creator>
  <dc:description/>
  <cp:keywords/>
  <dc:language>en-US</dc:language>
  <cp:lastModifiedBy>6127</cp:lastModifiedBy>
  <cp:lastPrinted>2009-01-29T13:15:00Z</cp:lastPrinted>
  <dcterms:modified xsi:type="dcterms:W3CDTF">2021-06-16T11:42:00Z</dcterms:modified>
  <cp:revision>8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